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: «Здоровье – главное богатство челове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: 4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: Удовикова Виктория Анатольевна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овать и обобщить знания детей о составляющих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ышление</w:t>
      </w:r>
      <w:r>
        <w:rPr>
          <w:lang w:val="en-US"/>
        </w:rPr>
        <w:t>,</w:t>
      </w:r>
      <w:r>
        <w:rPr/>
        <w:t xml:space="preserve"> внимание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стремление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 с изображением солнца, предметов личной гигиены, модель  цветка  с лепестками, книга В.Катаева «Цветик-семицветик», набор продуктов, карточки с пословицами, карточки с режимом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тром ранним кто-то странный</w:t>
      </w:r>
    </w:p>
    <w:p>
      <w:pPr>
        <w:pStyle w:val="Normal"/>
        <w:jc w:val="center"/>
        <w:rPr/>
      </w:pPr>
      <w:r>
        <w:rPr/>
        <w:t>Заглянул в мое окно.</w:t>
      </w:r>
    </w:p>
    <w:p>
      <w:pPr>
        <w:pStyle w:val="Normal"/>
        <w:jc w:val="center"/>
        <w:rPr/>
      </w:pPr>
      <w:r>
        <w:rPr/>
        <w:t>На ладони появилось</w:t>
      </w:r>
    </w:p>
    <w:p>
      <w:pPr>
        <w:pStyle w:val="Normal"/>
        <w:jc w:val="center"/>
        <w:rPr/>
      </w:pPr>
      <w:r>
        <w:rPr/>
        <w:t>Ярко рыжее пятно.</w:t>
      </w:r>
    </w:p>
    <w:p>
      <w:pPr>
        <w:pStyle w:val="Normal"/>
        <w:jc w:val="center"/>
        <w:rPr/>
      </w:pPr>
      <w:r>
        <w:rPr/>
        <w:t>Это солнце заглянуло,</w:t>
      </w:r>
    </w:p>
    <w:p>
      <w:pPr>
        <w:pStyle w:val="Normal"/>
        <w:jc w:val="center"/>
        <w:rPr/>
      </w:pPr>
      <w:r>
        <w:rPr/>
        <w:t>Будто руку протянуло,</w:t>
      </w:r>
    </w:p>
    <w:p>
      <w:pPr>
        <w:pStyle w:val="Normal"/>
        <w:jc w:val="center"/>
        <w:rPr/>
      </w:pPr>
      <w:r>
        <w:rPr/>
        <w:t>Тонкий лучик золотой.</w:t>
      </w:r>
    </w:p>
    <w:p>
      <w:pPr>
        <w:pStyle w:val="Normal"/>
        <w:jc w:val="center"/>
        <w:rPr/>
      </w:pPr>
      <w:r>
        <w:rPr/>
        <w:t>И как с первым лучшим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i/>
        </w:rPr>
        <w:t>Это богатство, бесценно, можно потерять, надо береч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. Сегодня поговорим о том, как следует себя вести, чтобы сохранить здоров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те тему классного часа. ( «</w:t>
      </w:r>
      <w:r>
        <w:rPr>
          <w:i/>
        </w:rPr>
        <w:t>Здоровье – главное богатство челове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недавно читали сказку В.Катаева.  Как она называется? ( «</w:t>
      </w:r>
      <w:r>
        <w:rPr>
          <w:i/>
        </w:rPr>
        <w:t>Цветик - семицветик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ней рассказывается о том, как однажды Волшебница подарила девочке Жене цветок с семью разноцветными лепестками. Стоило оторвать один лепесток, подбросить вверх и сказать волшебные слова – как любое желание исполнялось. Женя истратила целых 6 лепестков. И вот, когда остался один-единственный лепесток, девочка пожелала, чтобы ее знакомый мальчик Витя, у которого болела нога, выздоровел. Витя стал здоровым.</w:t>
      </w:r>
    </w:p>
    <w:p>
      <w:pPr>
        <w:pStyle w:val="Normal"/>
        <w:jc w:val="both"/>
        <w:rPr/>
      </w:pPr>
      <w:r>
        <w:rPr/>
        <w:tab/>
        <w:t>Но на этом сказка не заканчивается. Витя не просто выздоровел. Он так долго болел и ему так хотелось остаться здоровым, что мальчик решил вырастить свой цветок здоровья и подарить его всем детям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и  мы попробуем вырастить цветок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b/>
          <w:i/>
        </w:rPr>
        <w:t>Ученик:</w:t>
      </w:r>
      <w:r>
        <w:rPr>
          <w:i/>
        </w:rPr>
        <w:tab/>
        <w:t xml:space="preserve"> Кто жить умеет по часам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И ценит каждый  час,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 xml:space="preserve">           Того не надо по утрам</w:t>
      </w:r>
    </w:p>
    <w:p>
      <w:pPr>
        <w:pStyle w:val="Normal"/>
        <w:ind w:firstLine="708"/>
        <w:rPr/>
      </w:pPr>
      <w:r>
        <w:rPr>
          <w:i/>
        </w:rPr>
        <w:t xml:space="preserve">           </w:t>
      </w:r>
      <w:r>
        <w:rPr>
          <w:i/>
        </w:rPr>
        <w:t>Будить по десять раз.</w:t>
      </w:r>
    </w:p>
    <w:p>
      <w:pPr>
        <w:pStyle w:val="Normal"/>
        <w:ind w:firstLine="708"/>
        <w:rPr/>
      </w:pPr>
      <w:r>
        <w:rPr>
          <w:i/>
        </w:rPr>
        <w:t xml:space="preserve">     </w:t>
      </w:r>
      <w:r>
        <w:rPr>
          <w:i/>
        </w:rPr>
        <w:tab/>
        <w:t xml:space="preserve"> И он не станет говорить,</w:t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i/>
        </w:rPr>
        <w:tab/>
        <w:t xml:space="preserve">Что лень ему вставать, </w:t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</w:rPr>
        <w:tab/>
        <w:t xml:space="preserve">Зарядку делать, руки мыть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 застилать кровать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Умеет он одеться в срок,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Умыться и поесть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 раньше, чем звенит звонок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а парту в школе сесть.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(С.Баруздин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Хорошо учиться и сохранить здоровье нам помогает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Что такое режим?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Ученик:  </w:t>
      </w:r>
      <w:r>
        <w:rPr>
          <w:i/>
        </w:rPr>
        <w:t>Режим – это порядок дел, которые надо  совершить в течение дня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Наш организм  можно сравнить с часами. Если часы не беречь, не заводить вовремя, то они остановятся. Так и наш организм привыкает  к определенному режиму. Если вы приучите себя вставать в одно и то же время,  принимать пищу, делать уроки – то будете все успевать в течение дня. У каждого ученика должен быть составлен вместе с родителями свой личный режим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Ребята, а вы соблюдаете режим дня? </w:t>
      </w:r>
    </w:p>
    <w:p>
      <w:pPr>
        <w:pStyle w:val="Normal"/>
        <w:rPr/>
      </w:pPr>
      <w:r>
        <w:rPr/>
        <w:t>У меня есть знакомый второклассник Миша. Давайте поможем ему составить правильный режим д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выходят к доске по одному и составляют режим д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чтобы расти здоровым – соблюдай режим дня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2120</wp:posOffset>
                </wp:positionV>
                <wp:extent cx="5942965" cy="3542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81800">
                            <a:off x="3081240" y="1785960"/>
                            <a:ext cx="1449720" cy="653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5400">
                            <a:off x="2325240" y="484560"/>
                            <a:ext cx="1456200" cy="62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0400">
                            <a:off x="1828440" y="1557000"/>
                            <a:ext cx="1454760" cy="627480"/>
                          </a:xfrm>
                          <a:prstGeom prst="ellipse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4400">
                            <a:off x="3014280" y="598680"/>
                            <a:ext cx="1454760" cy="627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1400">
                            <a:off x="1824120" y="871200"/>
                            <a:ext cx="1454760" cy="627840"/>
                          </a:xfrm>
                          <a:prstGeom prst="ellipse">
                            <a:avLst/>
                          </a:prstGeom>
                          <a:solidFill>
                            <a:srgbClr val="99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214280"/>
                            <a:ext cx="1456200" cy="628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8000">
                            <a:off x="2439000" y="1742400"/>
                            <a:ext cx="1456200" cy="6278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14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6pt;width:467.95pt;height:278.95pt" coordorigin="-360,712" coordsize="9359,5579">
                <v:rect id="shape_0" stroked="f" o:allowincell="f" style="position:absolute;left:-360;top:712;width:935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lime" stroked="t" o:allowincell="f" style="position:absolute;left:4492;top:3525;width:2282;height:1028;mso-wrap-style:none;v-text-anchor:middle;rotation:38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red" stroked="t" o:allowincell="f" style="position:absolute;left:3303;top:1475;width:2292;height:990;mso-wrap-style:none;v-text-anchor:middle;rotation:68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#0000cc" stroked="t" o:allowincell="f" style="position:absolute;left:2519;top:3164;width:2290;height:987;mso-wrap-style:none;v-text-anchor:middle;rotation:339">
                  <v:fill o:detectmouseclick="t" type="solid" color2="#ffff33"/>
                  <v:stroke color="black" weight="9360" joinstyle="miter" endcap="flat"/>
                  <w10:wrap type="square"/>
                </v:oval>
                <v:oval id="shape_0" fillcolor="#ff6600" stroked="t" o:allowincell="f" style="position:absolute;left:4388;top:1655;width:2290;height:988;mso-wrap-style:none;v-text-anchor:middle;rotation:133">
                  <v:fill o:detectmouseclick="t" type="solid" color2="#0099ff"/>
                  <v:stroke color="black" weight="9360" joinstyle="miter" endcap="flat"/>
                  <w10:wrap type="square"/>
                </v:oval>
                <v:oval id="shape_0" fillcolor="#9900ff" stroked="t" o:allowincell="f" style="position:absolute;left:2512;top:2084;width:2290;height:988;mso-wrap-style:none;v-text-anchor:middle;rotation:25">
                  <v:fill o:detectmouseclick="t" type="solid" color2="#66ff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853;top:2624;width:2292;height:98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3482;top:3455;width:2292;height:988;mso-wrap-style:none;v-text-anchor:middle;rotation:100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14;top:2624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  на нашем цветке появляется первый леп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Учитель:</w:t>
      </w:r>
      <w:r>
        <w:rPr/>
        <w:t xml:space="preserve">    В народе говорят «Чисто жить – здоровым бы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Ребята, объясните Мише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итель:</w:t>
      </w:r>
      <w:r>
        <w:rPr/>
        <w:t xml:space="preserve">    Необходимо соблюдать чистоту  или еще говорят «Гигие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Какие правила личной гигиены вы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еники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ыть руки перед ед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истить зубы два раза в ден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нимать душ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хаживать за ногтями и волосам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блюдать чистоту в одежде и обуви, в помещении, в котором живеш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Учитель:</w:t>
      </w:r>
      <w:r>
        <w:rPr/>
        <w:t xml:space="preserve">    Ребята! А Миша не хочет соблюдать правила гигиены. Постоянно путает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едметы: какими он должен пользоваться сам, а какими можно вместе. Помогите мне  объяснить Мише: какие предметы должны быть общими, а какие личными.</w:t>
      </w:r>
    </w:p>
    <w:p>
      <w:pPr>
        <w:pStyle w:val="Normal"/>
        <w:rPr/>
      </w:pPr>
      <w:r>
        <w:rPr/>
        <w:t>Надо выйти к доске и снять картинку с изображение предмета, который должен быть в личном пользова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иллюстрации с изображением полотенца, зубной  щетки, носового  платка, тарелки, зубной  пасты, шампуня, мочалки, расчес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соблюдая правила личной гигиены мы сохраняем здоровье на долгие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второй лепес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</w:t>
      </w:r>
      <w:r>
        <w:rPr>
          <w:b/>
        </w:rPr>
        <w:t xml:space="preserve"> .  Учитель:   </w:t>
      </w:r>
      <w:r>
        <w:rPr/>
        <w:t xml:space="preserve">еще один помощник в сохранении здоровья – это дви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б здоровым, сильным быть – со спортом мы должны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ъясните Мише, что значит - дружить со спор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е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полнять зарядк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ольше ходить пешком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грать в подвижные игры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таться на коньках</w:t>
      </w:r>
      <w:r>
        <w:rPr>
          <w:i/>
          <w:lang w:val="en-US"/>
        </w:rPr>
        <w:t>,</w:t>
      </w:r>
      <w:r>
        <w:rPr>
          <w:i/>
        </w:rPr>
        <w:t xml:space="preserve"> лыжах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алятьс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ниматься в спортивных секциях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      </w:t>
      </w:r>
      <w:r>
        <w:rPr>
          <w:b/>
        </w:rPr>
        <w:t xml:space="preserve">Учитель:    </w:t>
      </w:r>
      <w:r>
        <w:rPr/>
        <w:t xml:space="preserve"> А вы, ребята, дружите со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ортивные занятия укрепляют здоровье человека, делают его сильным, бодрым, выносли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занятия спортом  - это залог здоровь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И появляется очередной лепест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6.    </w:t>
      </w:r>
      <w:r>
        <w:rPr>
          <w:b/>
        </w:rPr>
        <w:t xml:space="preserve">Учитель:    </w:t>
      </w:r>
      <w:r>
        <w:rPr/>
        <w:t xml:space="preserve"> А сейчас предлагаю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изминутка «Де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оя, ноги вместе, руки вниз. Сделайте спокойно вдох, выдох. Плавно поднимите руки вверх. Держите их ладонями друг к другу. Потянитесь всем телом. Вытягиваясь вверх, представьте крепко, сильное деревце. Высокий, стройный ствол тянется к солнцу. Организм, как дерево, наливается силой, бодростью</w:t>
      </w:r>
      <w:r>
        <w:rPr/>
        <w:t xml:space="preserve">, </w:t>
      </w:r>
      <w:r>
        <w:rPr>
          <w:i/>
        </w:rPr>
        <w:t>здоровьем. (20 сек.) опустите руки и расслабьте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7.    Учитель:    </w:t>
      </w:r>
      <w:r>
        <w:rPr/>
        <w:t xml:space="preserve"> Ребята! А Миша пропал. Смотрите – письмо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еник читает письмо:  </w:t>
      </w:r>
    </w:p>
    <w:p>
      <w:pPr>
        <w:pStyle w:val="Normal"/>
        <w:rPr/>
      </w:pPr>
      <w:r>
        <w:rPr/>
        <w:t>«</w:t>
      </w:r>
      <w:r>
        <w:rPr>
          <w:i/>
        </w:rPr>
        <w:t>Здравствуйте, друзья! Свое письмо я пишу из больницы. У меня ухудшилось здоровье: болит голова, а в глазах звездочки, все тело вялое. Доктор говорит, что мне нужно праильно питаться. Я составил себе меню на обед: торт с лимонадом, чипсы, варенье и пепси-кола. Это моя любимая еда. Наверное, я скоро буду здоров. Миш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Учитель:    </w:t>
      </w:r>
      <w:r>
        <w:rPr/>
        <w:t xml:space="preserve"> Ребята, если Миша будет так питаться, он сможет быстро выздороветь?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ие, по вашему мнению, продукты полезны? Почему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Учитель:    </w:t>
      </w:r>
      <w:r>
        <w:rPr/>
        <w:t xml:space="preserve"> Сейчас идем в магазин и будем выбирать продукты для Миши, чтобы он быстрее выздорове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чащиеся собирают в корзинку  продукты, рассказывая о пользе каждого продукта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Учитель:    </w:t>
      </w:r>
      <w:r>
        <w:rPr/>
        <w:t xml:space="preserve"> мы живем на Крайнем Севере в особых условиях, поэтому для поддержания сил организма, при выходе из Полярной ночи необходимо пить витамины, есть ягоды, капуст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для здоровья необходимо правильное пи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Появляется последний леп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</w:t>
      </w:r>
      <w:r>
        <w:rPr>
          <w:b/>
        </w:rPr>
        <w:t xml:space="preserve">Учитель:  </w:t>
      </w:r>
      <w:r>
        <w:rPr/>
        <w:t>закончим  нашу беседу о здоровье работой с пословицами.</w:t>
      </w:r>
    </w:p>
    <w:p>
      <w:pPr>
        <w:pStyle w:val="Normal"/>
        <w:rPr/>
      </w:pPr>
      <w:r>
        <w:rPr/>
        <w:t xml:space="preserve">       </w:t>
      </w:r>
      <w:r>
        <w:rPr/>
        <w:t>У каждого на парте 8 полосок, составьте 4 послов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доровом теле-здоровый дух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здоровье – там красот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сгубишь – новое не купишь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быть здоров – закаляй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прочитайте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i/>
        </w:rPr>
        <w:t xml:space="preserve">. </w:t>
      </w:r>
      <w:r>
        <w:rPr>
          <w:b/>
        </w:rPr>
        <w:t xml:space="preserve">Итог: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читель: </w:t>
      </w:r>
      <w:r>
        <w:rPr/>
        <w:t xml:space="preserve"> Мы вместе вырастили цветок здоровья.</w:t>
      </w:r>
    </w:p>
    <w:p>
      <w:pPr>
        <w:pStyle w:val="Normal"/>
        <w:rPr/>
      </w:pPr>
      <w:r>
        <w:rPr/>
        <w:t xml:space="preserve">                      </w:t>
      </w:r>
      <w:r>
        <w:rPr/>
        <w:t>А чтобы он всегда оставался таким красивым, надо прислушиваться к каждому лепе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Что поможет сохранить здоровье на долгие г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 когда мы здоровы и веселы, то хорошо и радостно всем тем людям, которые любят нас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</w:t>
      </w:r>
      <w:r>
        <w:rPr>
          <w:b/>
        </w:rPr>
        <w:t xml:space="preserve">Учитель: </w:t>
      </w:r>
      <w:r>
        <w:rPr/>
        <w:t>у каждого на парте лежит маленький цветок. Возьмите его и цветные карандаши. Нарисуйте в серединке личико с улыбкой, если классный час понрави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Я желаю вам, ребя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здоровыми всег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добиться результ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возможно без тру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ы открыли вам секре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здоровье сохран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яйте все советы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егко вам будет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25:00Z</dcterms:created>
  <dc:creator>Викуля</dc:creator>
  <dc:description/>
  <cp:keywords/>
  <dc:language>en-US</dc:language>
  <cp:lastModifiedBy>Семенова Алёна</cp:lastModifiedBy>
  <cp:lastPrinted>2010-02-20T12:26:00Z</cp:lastPrinted>
  <dcterms:modified xsi:type="dcterms:W3CDTF">2015-02-17T14:14:00Z</dcterms:modified>
  <cp:revision>10</cp:revision>
  <dc:subject/>
  <dc:title/>
</cp:coreProperties>
</file>