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7.05pt;width:77.95pt;height:26.95pt;mso-wrap-style:none;v-text-anchor:middle;mso-position-vertical:top" type="_x0000_t136">
            <v:path textpathok="t"/>
            <v:textpath on="t" fitshape="t" string="УСТАВ" style="font-family:&quot;Arial&quot;;font-size:24pt"/>
            <v:fill o:detectmouseclick="t" type="solid" color2="#7fff7f"/>
            <v:stroke color="purple" weight="284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Детской общественной организации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pict>
          <v:shape id="shape_0" stroked="f" o:allowincell="f" style="position:absolute;margin-left:0pt;margin-top:-25.85pt;width:142.7pt;height:25.75pt;mso-wrap-style:none;v-text-anchor:middle;mso-position-vertical:top" type="_x0000_t136">
            <v:path textpathok="t"/>
            <v:textpath on="t" fitshape="t" string="«СВЕТЛЯЧОК» " style="font-family:&quot;Impact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</w:rPr>
        <w:t>МБОУ г.Мурманска «Средней общеобразовательной школы №28»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8"/>
          <w:szCs w:val="8"/>
        </w:rPr>
        <w:t xml:space="preserve">1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</w:rPr>
        <w:t>1. ОБЩИЕ ПОЛОЖЕНИ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Детская общественная организация «СВЕТЛЯЧОК» является добровольно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й организацией, возникшей на основе общности интересов для осуществления совместной общественно-полезной деятельности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2. ЦЕЛИ И ЗАДАЧИ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  <w:t>2.1. Воспитание сознательного отношения  талантливых школьников к у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руду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2. Развитие кругозора младших школьников; </w:t>
        <w:br/>
        <w:t xml:space="preserve">2.3. Воспитание чувства коллективизма младших школьников; </w:t>
        <w:br/>
        <w:t>2.4. Формирование творчески-активной личности юного мурманчан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ние любви к своему городу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5. Научить младших школьников любить и уважать природу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>ЧЛЕНЫ ОРГАНИЗАЦИИ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</w:rPr>
        <w:t>Членами организации могут быть учащиеся 1 - 4 класс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знающие настоящее положение: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1 классы</w:t>
      </w:r>
      <w:r>
        <w:rPr>
          <w:rFonts w:cs="Arial" w:ascii="Arial" w:hAnsi="Arial"/>
        </w:rPr>
        <w:t xml:space="preserve"> – «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</w:rPr>
        <w:t xml:space="preserve">Зеленые Светлячки» </w:t>
        <w:br/>
      </w:r>
      <w:r>
        <w:rPr>
          <w:rFonts w:cs="Arial" w:ascii="Arial" w:hAnsi="Arial"/>
          <w:b/>
        </w:rPr>
        <w:t>2 классы</w:t>
      </w:r>
      <w:r>
        <w:rPr>
          <w:rFonts w:cs="Arial" w:ascii="Arial" w:hAnsi="Arial"/>
        </w:rPr>
        <w:t xml:space="preserve">  - «Желтые Светлячки»</w:t>
        <w:br/>
      </w:r>
      <w:r>
        <w:rPr>
          <w:rFonts w:cs="Arial" w:ascii="Arial" w:hAnsi="Arial"/>
          <w:b/>
        </w:rPr>
        <w:t>3 - 4 классы</w:t>
      </w:r>
      <w:r>
        <w:rPr>
          <w:rFonts w:cs="Arial" w:ascii="Arial" w:hAnsi="Arial"/>
        </w:rPr>
        <w:t xml:space="preserve"> – «Оранжевые Светлячки»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3.2. Прием членов в организацию производится на добровольной осно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согласия родителей;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3.3. Прием в организацию </w:t>
      </w:r>
      <w:r>
        <w:rPr>
          <w:rFonts w:cs="Arial" w:ascii="Arial" w:hAnsi="Arial"/>
          <w:bCs/>
          <w:iCs/>
        </w:rPr>
        <w:t xml:space="preserve">производится </w:t>
      </w:r>
      <w:r>
        <w:rPr>
          <w:rFonts w:cs="Arial" w:ascii="Arial" w:hAnsi="Arial"/>
        </w:rPr>
        <w:t xml:space="preserve">торжественно, ритуально; </w:t>
        <w:br/>
        <w:t xml:space="preserve">3.4. Все члены организации имеют право на добровольный вых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и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5. Все члены организации имеют равные права, следуют основным </w:t>
      </w:r>
    </w:p>
    <w:p>
      <w:pPr>
        <w:pStyle w:val="Normal"/>
        <w:rPr/>
      </w:pPr>
      <w:r>
        <w:rPr>
          <w:rFonts w:cs="Arial" w:ascii="Arial" w:hAnsi="Arial"/>
          <w:b/>
        </w:rPr>
        <w:t>законам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илам «Светлячков»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люби свое Отечество, знай историю своего города и края; </w:t>
        <w:br/>
        <w:t xml:space="preserve">- говори всегда правду, поступай по справедливости; </w:t>
        <w:br/>
        <w:t>- будь всегда обязательным и точным, сказал -</w:t>
      </w:r>
      <w:r>
        <w:rPr>
          <w:rFonts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</w:rPr>
        <w:t xml:space="preserve">сделай, обещал -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</w:rPr>
        <w:t xml:space="preserve">выполни, </w:t>
        <w:br/>
        <w:t xml:space="preserve">- уважай старших, не обижай малышей; </w:t>
        <w:br/>
        <w:t xml:space="preserve">- что не сделает один, сделаем вместе; </w:t>
        <w:br/>
        <w:t xml:space="preserve">- береги природу, будь ее защитником; </w:t>
        <w:br/>
        <w:t xml:space="preserve">- люби песни, танцы, смех - радость подели на все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Windows User</dc:creator>
  <dc:description/>
  <dc:language>en-US</dc:language>
  <cp:lastModifiedBy>Windows User</cp:lastModifiedBy>
  <dcterms:modified xsi:type="dcterms:W3CDTF">2017-10-31T06:37:00Z</dcterms:modified>
  <cp:revision>1</cp:revision>
  <dc:subject/>
  <dc:title/>
</cp:coreProperties>
</file>